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: December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ALC_JNC 9.1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ALC_JNC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your Computer Club or User Group to be placed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for complete details.  My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ALC_JNC, James N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ALC_JNC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_JNC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me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_JNC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CALC_JN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ALC_JNC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CALC_JNC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James N. 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CALC_JNC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_JNC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James N. C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m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the most current version.  This version was released on Decemb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ALC_JNC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CALC_JNC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me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James N. Cox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_JNC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N. Cox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ALC_JNC package, without written permission from James N. Cox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me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on December 31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Contractor/manufacturer is James N. Cox, 418 Erie Avenue, Quakertown, </w:t>
      </w:r>
    </w:p>
    <w:p>
      <w:pPr>
        <w:pStyle w:val="PreformattedText"/>
        <w:bidi w:val="0"/>
        <w:jc w:val="left"/>
        <w:rPr/>
      </w:pPr>
      <w:r>
        <w:rPr/>
        <w:t>Pa, 189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ames N. 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ppreciate copies of anything you print regarding CALC_JNC.</w:t>
      </w:r>
    </w:p>
    <w:p>
      <w:pPr>
        <w:pStyle w:val="PreformattedText"/>
        <w:bidi w:val="0"/>
        <w:jc w:val="left"/>
        <w:rPr/>
      </w:pPr>
      <w:r>
        <w:rPr/>
        <w:t>Please send me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CALC_JNC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my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December 31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_JNC Programmers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